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6220916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5____» _____07____2024   № ___1873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сесії _____8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, </w:t>
      </w:r>
      <w:bookmarkStart w:id="4" w:name="_Hlk161142056"/>
      <w:r>
        <w:rPr>
          <w:sz w:val="24"/>
          <w:szCs w:val="24"/>
          <w:lang w:val="uk-UA"/>
        </w:rPr>
        <w:t>громадянці України Зубової Інни Василівни для будівництва та обслуговування житлового будинку, господарських будівель та споруд за адресою:</w:t>
      </w:r>
      <w:bookmarkStart w:id="5" w:name="_Hlk158884568"/>
      <w:r>
        <w:rPr>
          <w:sz w:val="24"/>
          <w:szCs w:val="24"/>
          <w:lang w:val="uk-UA"/>
        </w:rPr>
        <w:t xml:space="preserve">                   вул. Дружби,115, сел. Костянтинівка, Вознесенський район, Миколаївська область</w:t>
      </w:r>
      <w:bookmarkEnd w:id="2"/>
      <w:bookmarkEnd w:id="5"/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розглянувши договір дарування житлового будинку від 24.12.2019 № 1444, витяг з державного реєстру речових прав на нерухоме майно про реєстрацію права власності від 24.12.2019 №194699398, витяг з Державного земельного кадастру про земельну ділянку від 01.07.2024 №НВ-3200807392024, технічну документацію із землеустрою щодо встановлення (відновлення) меж земельної ділянки в натурі (на місцевості), гр. Зубової Інни для будівництва та обслуговування житлового будинку, господарських будівель та споруд за адресою: вул. Дружби,115, сел. Костянтинівка, Вознесенський район, Миколаївська область розроблену сертифікованим інженером-землевпорядником фізичною особою-підприємцем Лагно В.В., розглянувши заяву (клопотання) громадянки України      Зубової І.В. від 05.07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громадянці України Зубової Інни Василівни для будівництва та обслуговування житлового будинку, господарських будівель та споруд за адресою: вул. Дружби,115, сел. Костянтинівка, Вознесенський район, Миколаївська област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ці України Зубовій Інні Василівні у власність земельну ділянку кадастровий  номер:  4820355700:01:037:0035,  для  будівництва  і обслуговування  житлового  будинку, господарських будівель і споруд (присадибна ділянка) за адресою: вул. Дружби,115, сел. Костянтинівка, Вознесенський   район, Миколаївська    область,  загальною   площею   –   0,1500  га,  із   категорії    земель      – 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емлі  житлової    та   громадської    забудови,   за   основним   цільовим    призначенням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3:00Z</dcterms:created>
  <dc:creator>Admin</dc:creator>
  <dc:description/>
  <cp:keywords/>
  <dc:language>en-US</dc:language>
  <cp:lastModifiedBy>admin</cp:lastModifiedBy>
  <cp:lastPrinted>2024-07-15T12:48:00Z</cp:lastPrinted>
  <dcterms:modified xsi:type="dcterms:W3CDTF">2024-07-26T11:23:00Z</dcterms:modified>
  <cp:revision>2</cp:revision>
  <dc:subject/>
  <dc:title>          </dc:title>
</cp:coreProperties>
</file>